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SIUNE RESTANŢE (anul IV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30.06.2020 – 05.07.2020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ANDREI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02,07,2020 ora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7,2020 ora 10 online/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7,2020 ora 10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AVELA V. Conf.univ.dr.ing. COMIS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7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 și 02,07,2020 ora 11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ESCU STELA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9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online ora 1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Ff ora 14 L man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.06.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01,07,2020 ora 14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9 ff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Ora 11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ĂU ION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7.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7,2020 ora 9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ora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LEA LAVINIA Lector 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U RĂZVAN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7,2020 ora 13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Şef lucr.dr.ing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14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JULA D.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- 05,07,2020 ora 10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. Prof.univ.dr.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Teoria prob și statistică matem ora 8 online, ora 10 ff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Analiză matematică ora 8 online , ora 10 ff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7,2020 Matematici speciale ora 8 online , ora 11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7,2020 ora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0 ora 10 ff, ora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.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7,2020 ora 10 online,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Şef lucr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7,2020 ora 11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NEA MIRELA Lector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7,2020 ora 16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AN MARIN-SILVIU.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OLA AURELIAN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,06,2020 ora 10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Ă DORINA Conf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0 ora 11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ESCU ALINA Lector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0 ora 11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5,07,2020 ora 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ora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0 ora 10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 EMIL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7,2020 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0 ora 15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G.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7,2020 ora 10 ff  L8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0-01,07,2020 ora 17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DANIEL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,07,2020 ora 10 online, ora 12 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VAŞ OANA Lector.univ.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4,07,2020 ora 11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0 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7-02,07,2020 ora 11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7,2020 ora 10 ff ora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7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7,2020 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,07,2020 ora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10 ff A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ESCU MIHAELA Lector.un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,06,2020 ora 10 ff, ora 13 onli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9 online /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0 ora 9 ff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ŢU ILIE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,07,2020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. Conf.univ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0 ora 10 ff L F1d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VLADISLAV DANIEL Lector.un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7,2020 ora 8 ff, 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MORA ADRIANA Şef lucr.dr.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7,2020 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OLLER IOSIF Şef lucr.dr.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 Mija</cp:lastModifiedBy>
  <cp:lastPrinted>2020-06-24T14:35:00Z</cp:lastPrinted>
  <dcterms:modified xsi:type="dcterms:W3CDTF">2020-06-30T11:57:00Z</dcterms:modified>
  <cp:revision>85</cp:revision>
  <dc:subject/>
  <dc:title> </dc:title>
</cp:coreProperties>
</file>